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K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affiliation, e.g., a student at XYZ University, an organizer for ABC Event]. I am reaching out to inquire about potential sponsorship opportunities with YKK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[event/project/initiative], [brief description of the event/project], is scheduled for [date(s)] and aims to [describe the purpose and goals]. We believe that YKK's values closely align with our mission, and we would be honored to hav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support needed: financial assistance, materials, etc.], and in return, we would be happy to offer [mention any benefits to the sponsor, e.g., branding opportunities, promotional exp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collaborate. Please let me know a convenient time for you, or feel free to reach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YK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