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K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YKK, effective immediatel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let me know if there are any further actions required on my part. I would appreciate a written confirmation of this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