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and personal development that I have received during my tenure at [Company Name]. I am grateful for the support and guidance provided by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ll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hance to be a part of [Company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