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statu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made significant progres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ilestone/Task 1**: [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estone/Task 2**: [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lestone/Task 3**: [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nticipate the following upcom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coming Task 1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coming Task 2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coming Task 3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on any aspect of the project. 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