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K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KK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duct Feedback for [Product Name/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on my recent experience with [Product Name/Model], which I purchased on [Purchase Date] from [Store/Websi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experience with the product, including both positive aspects and any issues you've encountered. Be specific about the features you liked or disliked, and provide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feedback could help improve your products and enhance customer satisfaction. I appreciate your commitment to quality and innovation in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look forward to hearing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