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have been following the impressive work that [Recipient's Company] has been doing in the [industry/sector] and are greatly inspired by your commitment to [specific valu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believe in the power of collaboration and innovation to drive growth and success. Therefore, we would like to formally invite [Recipient's Company] to explore a potential partnership with us. We envision a collaboration that leverages our mutual strengths and creates value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otential partnership in more detail. Please let us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