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]. We specialize in [Brief Description of Your Business/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you to our latest offerings, which I believe could greatly benefit [Recipient Company/Recipient's Area of Interest]. Our [Product/Service] is designed to [Key Benefit or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en significant success with clients in [Relevant Industry/Field], and I would love the opportunity to discuss how we can help [Recipient Company] achieve simila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available for a brief call or meeting to discuss this further? I am sure that together we can explore ways to enhance your current strategies with our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