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is event promises to be an exciting opportunity for networking and sharing insights on [Event Topic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include [brief description of agenda or key activities]. We are looking forward to having engaging discussions and celebrating [any special occasion or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for this special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