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ommend you for your outstanding performance and dedication during the past [specific time period]. Your contributions to [specific project or task] have significantly impacted our team and the overall succes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, creativity, and commitment to excellence have not gone unnoticed. [Provide specific examples of achievements or behaviors that exemplify recognition]. You have set a remarkable standard for your peers and exemplified the values we stand fo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efforts. We look forward to seeing your continued success and impact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