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the terms and conditions of the contract between our companies regarding [specific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our partnership and believe that open dialogue will help us reach a mutually beneficial agreement. We would like to propose a meeting to address certain aspects of the contract, specifically [mention specific clauses or terms you wish to negotiate], to ensure that both parties' interests are properly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in the coming days. We are looking forward to your feedback and hope to work together towards a successfu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