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[brief introduc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collaboration between YKK and [Your Company Name]. We believe that our companies share common values and goals, and together we can create [briefly describe the idea f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mpressed by YKK's commitment to [mention any specific aspect of YKK that aligns with your goals, e.g., sustainability, innovation], and we would love the opportunity to discuss how we could work together to [state potential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schedule a meeting at your earliest convenience to discuss this in more detail. Please let me know a time that works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