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budget allocation necessary for [briefly describe the project or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budget amounts to [dollar amount] and will cover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xpense 1: Description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pense 2: Description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xpense 3: Description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aims to [briefly describe the goals and expected outcomes]. The anticipated benefits include [list ke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budget breakdown along with supporting documents for your review. I appreciate your consider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