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annual review period, I wanted to take this opportunity to provide you with some feedback regarding your performance over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ength 1: e.g., Excellent communication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ength 2: e.g., Consistent high-quality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rength 3: e.g., Strong teamwork and col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: e.g., Time management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: e.g., Seeking constructive feedback more proactiv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rea 3: e.g., Enhance technical skills related to the j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Performance Rating: [e.g., Exceeds Expectations / Meets Expectations / Needs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for Next Ye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: e.g., Develop leadership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: e.g., Increase project invol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Goal 3: e.g., Attend relevant training worksh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our team. I look forward to discussing this feedback in more detail during our review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