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during my time at [Company's Name]. I am grateful for the support and guidance from my colleagues and management, and I have learned a great deal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ny outstanding work during my notice period. Please let me know how I can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s and opportunities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