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, affiliation, or relationship to the event or cause]. I am writing to seek your support for [briefly describe the event or initiative] scheduled for [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vent/initiative, its purpose,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ompany/Organization Name] would be an ideal partner for this event. As a leader in [specific industry or area], your support would not only greatly enhance our efforts but also provide you with an opportunity to [mention any potential benefits for the sponsor, such as exposure, brand alignment, community impa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form of [specific request, e.g., financial support, in-kind donations, etc.], and we would be grateful for any assistance you can provide. In return, we are pleased to offer [explain the benefits for the sponsor, such as branding opportunities, promotional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work together. Thank you for considering our request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