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exceptional service I received from [Service or Department Name] on [specific date or during a specific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[describe your experience briefly, e.g., "arrived at your facility" or "contacted your customer service"], I was impressed by the professionalism and attentiveness of your team. [Mention specific instances or individuals involved, if applicable, e.g., "Mr. Smith was particularly helpful in addressing my concer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dication to providing quality service did not go unnoticed, and it made a significant difference in my experience. [You can add any personal impact or outcome that resulted from thei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nsuring such high standards in your service. It is truly appreciated, and I look forward to continuing my interaction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