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 in [Related Skills/Area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Mention an Achievements or Responsibilities Relevant to the Job]. This experience has equipped me with a strong skill set that aligns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role at [Company's Name] because [Specific Reason Related to Company/Job Role]. I believe that my skills in [Key Skills] will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I am eager to bring my expertise in [Your Field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