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opportunity between [Your Company] and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 description of your company's services/products], and we believe that a collaboration with [Recipient Company] could be mutually beneficial. Together, we can [describe potential benefits of the partnership, e.g., reach a wider audience, enhance service offer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 of collaboration], and I believe our combined expertise can create significant value. I propose that we schedule a meeting to discuss this further and explore ways to make this partnership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, or feel free to suggest any times that work for you. I look forward to the possibility of working together and building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