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current status, e.g., a recent graduate, a professional in your field, etc.]. I came across your profile on [platform or event, e.g., LinkedIn, a networking event] and was impressed by your work in [specific area or project related to recipient's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and learn more about your experiences at [Company Name/Industry]. I am particularly interested in [specific interests or topics related to recipient's work] and would appreciate any insights you could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open to a brief conversation or coffee chat? I would love the opportunity to hear your thoughts on [specific topic or question] and gain advice on how to navigate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