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 and I am [Your Position] at [Your Company]. We specialize in [briefly describe your product/service] and have helped businesses like [mention notable clients or sectors] achieve remark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potential collaboration opportunities between our companies. I believe that [Recipient Company] and [Your Company] share similar values and goals, particularly in [mention a common interest or project], which could lead to a mutually bene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brief call or meeting to discuss this further and share some insights on how we can work together to achieve our shared objectives. Please let me know a time that works for you, or feel free to suggest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