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 Name]. With my background in [Your Field/Industry] and a proven track record of [Relevant Experience or Achievement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Briefly describe a relevant responsibility or achievement]. This experience has equipped me with the skills necessary to [mention how it relates to the desired job]. I am particularly drawn to this position because [mention something specific about the company or role that excite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relevant skills or experience] to [Company Name] and contribute to [specific goals or projects of the company]. I have attached my resume for your review, and I would appreciate the opportunity to discuss how my background and enthusiasms align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