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your inquiry. Include any relevant detail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