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details] for [reason for request]. This request is important because [brief explanation of why this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matter and look forward to your positive response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