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mmunication about [specific topic or project]. I am eager to hear any updates or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dditional information from my end or if there's a good time for us to discuss this further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