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recent experience with [specific product/service/experience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positive feedback about what you liked. Be specific about features, services, or experiences that stood 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also encountered some challenges during my experience. [Explain any issues you faced, providing clear examples and suggestion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the opportunity to share my thoughts and hope they will be helpful in enhancing your offerings. Thank you for considering my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