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the upcoming YKnow Event, which will take place on [Date] at [Location] from [Start Time] to [End Time]. This event promises to be an engaging and enriching experience, filled with [briefly mention activities or highlights, e.g., guest speakers, workshops, networking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vening of [mention themes or purposes of the event, e.g., learning, sharing ideas, fostering connections]. Your presence would greatly contribute to the event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RSVP Email/Phone Number], as space may be 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