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confirm my attendance at [Event Name], scheduled for [Date] at [Location]. I am looking forward to participating and engaging with fellow attend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he invitation. If there are any materials or preparations needed ahead of the event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