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mplaint I submitted on [date of initial complaint]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correspondence, I have not yet received a resolution or response regarding this matter. [Provide a brief description of the events following your complaint and any communications you've had with the company regarding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issue as soon as possible. I believe a resolution can be reached that satisfie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