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communication, e.g., inform you about, follow up on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matter, including relevant dates, context, and any specific requests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