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ve opportunity between [Your Company] and [Recipient's Company] that I believe c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 and its expertise in the relevant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posal is to outline [describe the project/service and its objectives]. Our goals include [list main objectiv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rough this collaboration, [explain how the partnership will benefit the 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ach any relevant documents or data that support your proposal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further discuss this proposal at your earliest convenience. Please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