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[specific reason or contribution]. Your efforts in [describe the project, task, or quality] have not gone unnoticed and have made a significant impact on [mention the team, organization,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dedication and hard work. I am truly grateful to have [you/your contributions] as part of [the team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