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specific action or incident]. I understand that my actions may have caused you [mention the impact, e.g., hurt, disappointment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briefly explain any misunderstanding or context if necessary]. I realize now how [acknowledge the specific behavior or mistake], and I take full responsibility for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[mention any steps you will take to make amends or prevent this from happening again]. I value our relationship and hope to rebuild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I hope we can move past this. Please feel free to reach out if you woul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