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pond to your letter dated [insert date of the original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acknowledgment of the original communication and express appreci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[specific issue or question raised], I would like to clarify [provide necessary details or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ny additional information that may be relevant to the discussion, ensur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