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the YJSC program/position]. I have had the pleasure of knowing [Student's Name] for [duration] as [his/her/their] [teacher/mentor/supervisor] at [Your Organization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specific qualities or skills, e.g., dedication, creativity, leadership abilities]. [He/She/They] consistently demonstrate[s] a strong commitment to [specific subject or activity] and has shown exceptional [characteristic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his/her/their] significant contributions was [describe a specific project, achievement, or quality that stands out]. This not only showcased [his/her/their] talents but also highlighted [his/her/their] ability to work collaboratively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Student's Name] is [mention any extracurricular activities, community service, or leadership roles]. [He/She/They] has a natural ability to inspire and positively influence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believe that [Student's Name] would be a valuable addition to the YJSC program, bringing [his/her/their] unique perspective and dedication to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Student's Name] will exceed your expectations and contribute meaningful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