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 that aims to [briefly describe the main goal or purpose of the project]. This project aligns with [mention any relevant goals of the organiz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List the primary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Describe who will benefit from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Outcomes: [Outline the anticipated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: [Provide cost breakdown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uration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Milestones: [List important milestones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has the potential to [mention the impact of the project]. I would be happy to discuss this proposal in detail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