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nquiry Regarding [Brief Description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[specific subject of the inquiry]. We appreciate your interest and are pleased to provide the reques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response to the inquiry, addressing all points raised, including any relevant data, options, or decisions made. Be clear and concise in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