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quiry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context or background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aspects of your inquiry], as well as [any specific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