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Manager's Nam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Manager's Name], </w:t>
      </w:r>
    </w:p>
    <w:p>
      <w:pPr>
        <w:pStyle w:val="PreformattedText"/>
        <w:bidi w:val="0"/>
        <w:spacing w:before="0" w:after="0"/>
        <w:jc w:val="left"/>
        <w:rPr/>
      </w:pPr>
      <w:r>
        <w:rPr/>
        <w:t>I am writing to apply for the YJSC Grant to support [briefly describe the purpose of your project or program]. Our organization, [Your Organization's Name], is dedicated to [mission statement or main goal], and we believe that this grant will significantly enhance our efforts in [specific area or project].</w:t>
      </w:r>
    </w:p>
    <w:p>
      <w:pPr>
        <w:pStyle w:val="PreformattedText"/>
        <w:bidi w:val="0"/>
        <w:spacing w:before="0" w:after="0"/>
        <w:jc w:val="left"/>
        <w:rPr/>
      </w:pPr>
      <w:r>
        <w:rPr/>
        <w:t>We are seeking funding to [clearly outline the specific funding request, including the amount needed], which will be used for [explain how the funds will be utilized]. The anticipated outcomes of this project include [list expected outcomes or benefits], supporting our commitment to [how your project aligns with YJSC's goals].</w:t>
      </w:r>
    </w:p>
    <w:p>
      <w:pPr>
        <w:pStyle w:val="PreformattedText"/>
        <w:bidi w:val="0"/>
        <w:spacing w:before="0" w:after="0"/>
        <w:jc w:val="left"/>
        <w:rPr/>
      </w:pPr>
      <w:r>
        <w:rPr/>
        <w:t>Our team is comprised of [briefly introduce key team members and their qualifications], which highlights our capability to successfully implement and manage this project. We have previously undertaken similar initiatives such as [mention any relevant past projects or experiences], and those have resulted in [describe outcomes or successes].</w:t>
      </w:r>
    </w:p>
    <w:p>
      <w:pPr>
        <w:pStyle w:val="PreformattedText"/>
        <w:bidi w:val="0"/>
        <w:spacing w:before="0" w:after="0"/>
        <w:jc w:val="left"/>
        <w:rPr/>
      </w:pPr>
      <w:r>
        <w:rPr/>
        <w:t>Enclosed with this letter are [list any attached documents, such as a detailed project proposal, budget, or organizational information]. We are excited about the opportunity to collaborate with YJSC and to make a positive impact on [target community or population].</w:t>
      </w:r>
    </w:p>
    <w:p>
      <w:pPr>
        <w:pStyle w:val="PreformattedText"/>
        <w:bidi w:val="0"/>
        <w:spacing w:before="0" w:after="0"/>
        <w:jc w:val="left"/>
        <w:rPr/>
      </w:pPr>
      <w:r>
        <w:rPr/>
        <w:t>Thank you for considering our application. We look forward to the possibility of working together to achieve our shared goals. Please do not hesitate to reach out if you have any questions or need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