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previous conversation regarding [specific topic or project discussed]. I appreciate the insights you shared and am eager to explore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updates or require additional information from my side, please let me know. I am looking forward to continuing our discussion and finding ways to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