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llaboration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ve opportunity that I believe could be mutually beneficial for both of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collaboration would be to [explain the goals and objectives of the proposed project/initiative]. We believe that by working together, we can [outline the potential impact and benefit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proposed project, including timelines, resources required, and any relevant research or data to support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areas of interest or expertise from the recipient's organization], and we feel that your involvement would significantly enhance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align our efforts. I believe a partnership between [Your Organization] and [Recipient's Organization] holds great promise for achieving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