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JSC program and to submit my application for consideration. As a motivated and passionate individual, I am excited about the opportunity to further my education and engage in meaningful experiences with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strong skills in [mention relevant skills or areas of expertise], which I believe would greatly contribute to the YJSC community. I have [mention any relevant experiences, such as projects, volunteering, or leadership roles], and I am eager to bring this background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JSC because of [mention specific reasons related to the program, such as unique opportunities, values, or initiatives]. I am confident that participating in YJSC will not only enhance my knowledge and skills but also allow me to contribute positively to my peers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the YJSC program and to grow both personally and acade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