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JSC Program Coordinato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pleased to inform you that you have been accepted into the YJSC program for the [specific year/term]. Congratulations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were impressed by your application and believe you will be a valuable addition to our communit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ind attached further details regarding your enrollment process, important dates, and required document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have any questions, feel free to reach out at [contact email/phone number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look forward to welcoming you to the program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Organization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