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opportunity to [briefly state what you are thankful for, e.g., participate in the YJS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was truly invaluable and has impacted my personal and professional growth in ways I couldn't have imagined. I am particularly grateful for [mention any specific aspect or individual that was helpful], which made a significant difference i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 throughout this process. I look forward to staying in touch and hope to contribute back to the YJSC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