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JSC program for [specific year/term]. I am currently [your current status, e.g., a high school student at XYZ School], and I am eager to participate in this program because [briefly state your motivation and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academic/work] experience, I have [mention any relevant experiences, skills, or achievements that support your application]. I believe that my background in [relevant field or activity] will allow me to contribute positively to the YJS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YJSC program] because [explain why it appeals to you and how it relates to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YJSC program and contribute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