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specific program or opportunity] offered by YJSC. I am particularly drawn to this opportunity because [reason f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your field or area of expertise], I believe I can contribute meaningfully to your team. My experience in [relevant experience or skills] has equipped me with the necessary skills to excel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working with YJSC and am eager to bring my unique perspective to your esteemed organization. Thank you for considering my application. I look forward to the opportunity to discuss my candidacy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