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bmit my application for the [specific program or position] as part of the YJSC initiative. This opportunity excites me because [briefly explain why you're interested in this specific program/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s in [mention relevant experiences or backgrounds], I have developed a strong passion for [mention relevant interest or field]. My journey began when [share a short personal story or experience that inspired your interest], and it has fueled my desire to contribute to [mention a specific goal or objective related to the YJ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mention specific skills that are relevant] will allow me to effectively contribute to [mention how you can contribute to the program/initiative]. I am particularly inspired by [mention something specific about the YJSC or its projects], and I am eager to collaborate with like-minded individuals who are equally passionate about [mention relevant topic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YJSC community and hope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