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the letter, e.g., express my interest in, request information abou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main points. Provide necessary details, background information, or context relevant to the subject discuss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