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YJS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articipate in the Young Junior Scientist Challenge (YJSC) project with a proposal focused on [Briefly describe your project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aims to [Explain the goal and purpose of your project]. Through my research and experimentation, I intend to [Outline your methodology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dedicating the necessary time and resources to ensure the successful completion of this project. I believe that my background in [Your Field/Subject] and my passion for [Relevant Interest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eager to contribute my ideas and collaborate with fellow participants in the YJSC projec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