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Youth Junior Summer Camp (YJSC) program and to inquire about the application process and any additional information you may have regarding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JSC because [briefly explain your interest or connection to YJSC, such as the specific activities offered or the skills you hope to gain]. I believe that participating in this program would provide me with invaluable experiences and opportunities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apply, as well as any deadlines I should be aware of. I would greatly appreciate any further details regarding the program's schedule, fees, and available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