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JC Scholarship Progr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Scholarship Progr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Scholarship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commend [Student's Name] for the YJC Scholarship. I have had the pleasure of knowing [him/her/them] for [duration] as [his/her/their teacher/mentor/supervisor] at [Institution/Organization], and it is with great enthusiasm that I support [his/her/their]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1: Discuss the student's academic performance and achievements, highlighting specific strengths and relevant experienc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2: Describe the student's personal qualities, leadership skills, and contributions to their community or extracurricular activiti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3: Briefly summarize why you believe the student is a strong candidate for the YJC Scholarship and how it will benefit them in achieving their goa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I wholeheartedly endorse [Student's Name] for the YJC Scholarship. [He/She/They] is an exceptional individual who will undoubtedly make significant contributions to [his/her/their] field and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